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0536       /03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 0378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ascii="Arial" w:hAnsi="Arial"/>
          <w:b/>
          <w:sz w:val="24"/>
        </w:rPr>
        <w:t xml:space="preserve">ARQUIVADO </w:t>
      </w:r>
      <w:r>
        <w:rPr>
          <w:rFonts w:ascii="Arial" w:hAnsi="Arial"/>
          <w:sz w:val="24"/>
        </w:rPr>
        <w:t>o processo acima referido, constante do item nº 05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6 de junh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       MARCOS JOSÉ RODRIGUES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0</Characters>
  <CharactersWithSpaces>4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17T16:0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