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32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51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3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Victor Lacorte, entre as Avenidas Francisco Sampaio Peixoto e Dr. Bernardino Arantes de Almeid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O Legislativo terá sessões ordinárias nos dias 16 e 24 de junho do corrente, após o qual entrará em recesso, sendo assim, solicito aos nobres pares a inclusão do projeto de lei complementar acima mencionado, pois o mesmo depende de apreciação e votação em dois turnos.</w:t>
      </w:r>
    </w:p>
    <w:p>
      <w:pPr>
        <w:pStyle w:val="Normal"/>
        <w:bidi w:val="0"/>
        <w:ind w:left="426" w:right="-660" w:hanging="0"/>
        <w:jc w:val="both"/>
        <w:rPr/>
      </w:pPr>
      <w:r>
        <w:rPr>
          <w:rFonts w:ascii="Arial" w:hAnsi="Arial"/>
          <w:sz w:val="26"/>
        </w:rPr>
        <w:tab/>
        <w:tab/>
        <w:t xml:space="preserve">                                                      </w:t>
        <w:tab/>
        <w:t>Sala de sessões, 16 de junh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0</Characters>
  <CharactersWithSpaces>14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13T20:37:00Z</cp:lastPrinted>
  <dcterms:modified xsi:type="dcterms:W3CDTF">2003-06-17T1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