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3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29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6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Programa de Recuperação Fiscal de Créditos Municipais - REFIS 2003 e dá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jun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.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16:18:00Z</cp:lastPrinted>
  <dcterms:modified xsi:type="dcterms:W3CDTF">2003-06-17T1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