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528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5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5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bertura de Crédito Adicional Especial, no valor de R$ 180.000,00 (Cento e oitenta mil reais), para atender despesas com a conclusão da construção de um Centro de Educação e Recreação no Jardim Victório De Sant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firstLine="2835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</w:rPr>
        <w:t xml:space="preserve"> Importante esclarecer que trata-se da mesma obra já autorizada por esse Legislativo no exercício anterior, objeto de convênio celebrado com o Governo Estadual, por meio de sua Secretaria de Assistência e Desenvolvimento Social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firstLine="2835"/>
        <w:rPr/>
      </w:pPr>
      <w:r>
        <w:rPr>
          <w:rFonts w:ascii="Arial" w:hAnsi="Arial"/>
        </w:rPr>
        <w:t xml:space="preserve">Porém, sabe-se dos percalços que geraram a rescisão contratual com a empresa vencedora da licitação por descumprimento de cláusulas do contrato celebrado com o Município, sobretudo no que respeita aos prazos estabelecidos para a execução. 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firstLine="2835"/>
        <w:rPr/>
      </w:pPr>
      <w:r>
        <w:rPr>
          <w:rFonts w:ascii="Arial" w:hAnsi="Arial"/>
        </w:rPr>
        <w:t>Diante disso, foi necessária a prorrogação do convênio, de modo que a nova empresa contratada pudesse dar continuidade nas obras. E, consequentemente, diante da mudança de exercício, a abertura de novo crédito adicional também faz-se necessária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Assim, entendemos estar plenamente justificada a presente propositura e, considerado o elevado interesse social, aguardamos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6 de junh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1276" w:hanging="1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0</Characters>
  <CharactersWithSpaces>1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6T13:50:00Z</cp:lastPrinted>
  <dcterms:modified xsi:type="dcterms:W3CDTF">2003-06-17T15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