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 0527  /03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RAIMUNDO MARTINS BEZER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  087/03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 Complementar nº   018/03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RAIMUNDO MARTINS BEZER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 xml:space="preserve">: Dispõe sobre a cassação de alvará de funcionamento dos estabelecimentos que tiverem em suas dependências, a prática ou exercício de atividades ilegais e dá outras providências. 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16 de junho de 2003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</w:t>
      </w:r>
      <w:r>
        <w:rPr/>
        <w:t>RAIMUNDO MARTINS BEZERRA</w:t>
      </w:r>
    </w:p>
    <w:p>
      <w:pPr>
        <w:pStyle w:val="Normal"/>
        <w:bidi w:val="0"/>
        <w:ind w:right="-660" w:hanging="0"/>
        <w:jc w:val="center"/>
        <w:rPr/>
      </w:pPr>
      <w:r>
        <w:rPr>
          <w:rFonts w:ascii="Arial" w:hAnsi="Arial"/>
          <w:b/>
          <w:i/>
          <w:sz w:val="26"/>
        </w:rPr>
        <w:t xml:space="preserve">                   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Spg/</w:t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/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2</Words>
  <Characters>0</Characters>
  <CharactersWithSpaces>82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6-16T13:26:00Z</cp:lastPrinted>
  <dcterms:modified xsi:type="dcterms:W3CDTF">2003-06-17T15:43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