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19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aimundo Martins Bezer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o Jornal O Imparcial, em sua edição de 08 de junho de 2003, intitulada “</w:t>
      </w:r>
      <w:r>
        <w:rPr>
          <w:rFonts w:ascii="Arial" w:hAnsi="Arial"/>
          <w:b/>
          <w:sz w:val="24"/>
        </w:rPr>
        <w:t>Marcha para Jesus em Araraquara reúne duas mil pessoas. Em São Paulo, dois milhões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0 de junh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Raimundo Martins Bezerra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bcj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3-06-11T15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