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17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APROVADO.  </w:t>
      </w:r>
      <w:r>
        <w:rPr>
          <w:rFonts w:ascii="Arial" w:hAnsi="Arial"/>
          <w:b/>
          <w:i/>
          <w:sz w:val="24"/>
        </w:rPr>
        <w:t>Fica nomeada a seguinte Comissão Especial de Vereadores: Ronaldo Napeloso – Presidente; Elias Chediek Neto, Idelmo Pereira da Silva, Deodata L. Toledo do Amaral e Edmilson de Nola Sá - Membro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constituída uma Comissão Especial de Vereadores, com a finalidade de entrar em entendimento com a Secretaria Municipal de Saúde à respeito da solicitação da Irmandade de Santa Casa de Misericórdia de Araraquara para que seja feita uma vistoria naquele hospital sobre a supostas denúncias feitas por médicos, através da Associação Paulista de Medicina – Regional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jun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3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1T15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