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514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>Vereadora e 2ª Secretária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10 de junho de 2003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Considerando o agravamento das condições de vida das famílias carentes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m virtude deste quadro, o pagamento das contas de luz tem se tornado um problema sério, de difícil solução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atendimento e triagem foram sensivelmente prejudicados pelo fato da CPFL não dispor de serviço municipal de avaliação sócio-econômica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o recebimento de inúmeras reclamações de famílias que ao ligar para o 0800 são maltratadas, sem lhe ser apresentada qualquer alternativa de (re) ligação de energia se não houver pagamento à vista de 40% do débito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os funcionários da financeira responsável pela cobrança de contas atrasadas (Pimentel) não sabem sequer informar à população necessitada para onde ela deve se dirigir;                                              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s perspectivas dos contribuintes terem acesso aos programas do governo federal de renda-cidadã são pequenas,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solicitada a intermediação do Exmo. Sr. Prefeito e da Secretária Municipal da Assistência Social para que sejam estudadas formas de atendimento à população carente de nosso Município.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1T14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