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6.7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513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RAIMUNDO MARTINS BEZER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iro à Mesa, satisfeitas as formalidades regimentais, seja oficiado ao Senhor Prefeito Municipal, no sentido de ser procedida a fiscalização da Lei Estadual n.º 10.066 (Decreto n.º 44.395) que dispõe sobre o acesso de ministros de cultos religiosos nas entidades que  especifica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09 de junho de 2003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</w:t>
      </w: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   Vereador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/>
        <w:t>Cabcj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6-11T14:2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