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08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14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54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alienação de bens da empresa Hotel Morada do Sol S/A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2"/>
        <w:tabs>
          <w:tab w:val="clear" w:pos="3402"/>
          <w:tab w:val="left" w:pos="2835" w:leader="none"/>
        </w:tabs>
        <w:bidi w:val="0"/>
        <w:ind w:left="425" w:right="-658" w:hanging="0"/>
        <w:rPr/>
      </w:pPr>
      <w:r>
        <w:rPr>
          <w:rFonts w:ascii="Arial" w:hAnsi="Arial"/>
          <w:sz w:val="26"/>
        </w:rPr>
        <w:tab/>
      </w:r>
      <w:r>
        <w:rPr>
          <w:rFonts w:ascii="Arial" w:hAnsi="Arial"/>
          <w:sz w:val="24"/>
        </w:rPr>
        <w:t xml:space="preserve"> A propositura dispõe sobre autorização para a alienação de bens imóveis da empresa Hotel Morada do Sol S/A, da qual o Município mantém 51% do controle acionário.</w:t>
      </w:r>
    </w:p>
    <w:p>
      <w:pPr>
        <w:pStyle w:val="BodyText2"/>
        <w:tabs>
          <w:tab w:val="clear" w:pos="3402"/>
          <w:tab w:val="left" w:pos="2835" w:leader="none"/>
        </w:tabs>
        <w:bidi w:val="0"/>
        <w:ind w:left="425" w:right="-658" w:hanging="0"/>
        <w:rPr/>
      </w:pPr>
      <w:r>
        <w:rPr>
          <w:rFonts w:ascii="Arial" w:hAnsi="Arial"/>
          <w:sz w:val="24"/>
        </w:rPr>
        <w:tab/>
        <w:tab/>
      </w:r>
    </w:p>
    <w:p>
      <w:pPr>
        <w:pStyle w:val="BodyText2"/>
        <w:tabs>
          <w:tab w:val="clear" w:pos="3402"/>
          <w:tab w:val="left" w:pos="2835" w:leader="none"/>
        </w:tabs>
        <w:bidi w:val="0"/>
        <w:ind w:left="425" w:right="-658" w:hanging="0"/>
        <w:rPr/>
      </w:pPr>
      <w:r>
        <w:rPr>
          <w:rFonts w:ascii="Arial" w:hAnsi="Arial"/>
          <w:sz w:val="24"/>
        </w:rPr>
        <w:tab/>
        <w:t>Instituída em meados de 1965, a empresa Hotel Morada do Sol S/A., uma sociedade de economia mista, foi a alternativa optada pelo Poder Público para a construção de hotéis de alto padrão na cidade, com a finalidade de alavancar o turismo como forma de fomentar o desenvolvimento econômico do Município.</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 xml:space="preserve"> </w:t>
      </w:r>
      <w:r>
        <w:rPr>
          <w:rFonts w:ascii="Arial" w:hAnsi="Arial"/>
          <w:sz w:val="24"/>
        </w:rPr>
        <w:tab/>
        <w:t>Cumprido seu papel fundamental de suportar os impactos positivos do crescimento da cidade naquela época, a realidade econômica de hoje evidencia que a manutenção desses empreendimentos pelo Poder Público deixa de ser vantajoso, considerando-se a concorrência imbatível com o novos empreendimentos do setor privado no ramo hoteleiro.</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 xml:space="preserve">Dessa forma, </w:t>
        <w:tab/>
        <w:t>decidiu-se por unanimidade em assembléia ordinária-extraordinária da Sociedade que a alienação de seu patrimônio imóvel é a alternativa mais viável.</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Todavia, isso não significa a extinção da empresa Hotel Morada do Sol S/A, pois, muito pelo contrário, com a renda auferida com as alienações poderá continuar investindo na cidade de forma a cumprir o seu importante papel no desenvolvimento do turismo da cidade.</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 xml:space="preserve">Sob a mesma ótica turística, é sabido que recentemente, mediante Acordo firmado com a Companhia Paulista de Obras e Serviços do Estado de São Paulo - CPOS, o Município tornou-se </w:t>
      </w:r>
      <w:r>
        <w:rPr>
          <w:rFonts w:ascii="Arial" w:hAnsi="Arial"/>
          <w:color w:val="000000"/>
          <w:sz w:val="24"/>
        </w:rPr>
        <w:t>proprietário, mediante pagamento a longo prazo,</w:t>
      </w:r>
      <w:r>
        <w:rPr>
          <w:rFonts w:ascii="Arial" w:hAnsi="Arial"/>
          <w:color w:val="FF0000"/>
          <w:sz w:val="24"/>
        </w:rPr>
        <w:t xml:space="preserve"> </w:t>
      </w:r>
      <w:r>
        <w:rPr>
          <w:rFonts w:ascii="Arial" w:hAnsi="Arial"/>
          <w:sz w:val="24"/>
        </w:rPr>
        <w:t>de toda área e respectivas benfeitorias onde tradicionalmente se realiza a Facira, com a finalidade de transformá-la no maior Centro de Exposições e Eventos da região.</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Porém, a experiência demonstra que a administração de um grande empreendimento turístico demanda uma estrutura especializada e com capacidade técnica apta para um gerenciamento de qualidade. E foi nesse sentido que este Governo, diante da responsabilidade de implementar um Centro de Exposições e Eventos de grande porte, optou em propor a delegação dessa função à Sociedade do Hotel Morada do Sol, que certamente se enquadra dentre os objetivos dessa missão, sobretudo pela sua característica de entidade paraestatal, que lhe dá autonomia administrativa privada, ao mesmo tempo em que é submetida à mesma rigidez fiscalizatória de um órgão público.</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Operacionalmente, a transação consistirá em, aproveitando-se a receita auferida com a alienação dos Hotéis, transferir a propriedade dos Pavilhões à Sociedade Morada do Sol, que assumiria toda sua administração, além de promover os investimentos necessários à sua implantação.</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Com essa medida, extinguiremos as obrigações financeiras assumidas pelo Município junto à CPOS, possibilitando que os recursos orçamentários destinadas a esse fim sejam redirecionadas às outras tantas áreas de igual importância.</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BodyText2"/>
        <w:tabs>
          <w:tab w:val="clear" w:pos="3402"/>
          <w:tab w:val="left" w:pos="2835" w:leader="none"/>
        </w:tabs>
        <w:bidi w:val="0"/>
        <w:ind w:left="425" w:right="-658" w:hanging="0"/>
        <w:rPr/>
      </w:pPr>
      <w:r>
        <w:rPr>
          <w:rFonts w:ascii="Arial" w:hAnsi="Arial"/>
          <w:sz w:val="24"/>
        </w:rPr>
        <w:tab/>
        <w:t>Vejamos, Senhor Presidente, que a história agora se repete: o Município vive uma das mais importantes fases do seu desenvolvimento econômico, e a intervenção do Poder Público se faz fundamental para que sejam as oportunidades acolhidas em favor de um crescimento ordenado e auto-sustentável.</w:t>
      </w:r>
    </w:p>
    <w:p>
      <w:pPr>
        <w:pStyle w:val="BodyText2"/>
        <w:tabs>
          <w:tab w:val="clear" w:pos="3402"/>
          <w:tab w:val="left" w:pos="2835" w:leader="none"/>
        </w:tabs>
        <w:bidi w:val="0"/>
        <w:ind w:left="425" w:right="-658" w:hanging="0"/>
        <w:rPr>
          <w:rFonts w:ascii="Arial" w:hAnsi="Arial"/>
          <w:sz w:val="24"/>
        </w:rPr>
      </w:pPr>
      <w:r>
        <w:rPr>
          <w:rFonts w:ascii="Arial" w:hAnsi="Arial"/>
          <w:sz w:val="24"/>
        </w:rPr>
      </w:r>
    </w:p>
    <w:p>
      <w:pPr>
        <w:pStyle w:val="Normal"/>
        <w:bidi w:val="0"/>
        <w:ind w:left="425" w:right="-658" w:hanging="0"/>
        <w:jc w:val="both"/>
        <w:rPr/>
      </w:pPr>
      <w:r>
        <w:rPr>
          <w:rFonts w:ascii="Arial" w:hAnsi="Arial"/>
          <w:sz w:val="24"/>
        </w:rPr>
        <w:tab/>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10 de junh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CARLOS A. DO NASCIMENT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Century Schoolbook"/>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2">
    <w:name w:val="Body Text 2"/>
    <w:basedOn w:val="Normal"/>
    <w:qFormat/>
    <w:pPr>
      <w:ind w:left="4248" w:hanging="0"/>
      <w:jc w:val="both"/>
    </w:pPr>
    <w:rPr>
      <w:rFonts w:ascii="Century Schoolbook" w:hAnsi="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0</Characters>
  <CharactersWithSpaces>38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06T15:15:00Z</cp:lastPrinted>
  <dcterms:modified xsi:type="dcterms:W3CDTF">2003-06-11T14: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