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503 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2ª Secretária Vera Lúcia Silveira Botta Ferrante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s Planos Diretores Municipais são uma exigência constitucional desde 1988 para municípios a partir de 20 mil habitante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apesar disso, não têm sido sequer elaborados na maioria dos municípios brasileiros e muito poucos são os casos em que chegaram a ser implementad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para sua implementação é necessária uma nova cultura urbana caracterizada por estratégias de planejamento, um processo de gestão participativa e democrática, a ação compartilhada entre poder público e a sociedade civil,</w:t>
      </w:r>
    </w:p>
    <w:p>
      <w:pPr>
        <w:pStyle w:val="BodyText2"/>
        <w:bidi w:val="0"/>
        <w:ind w:left="567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oficiado à Secretaria Municipal de Desenvolvimento Urbano, um voto de congratulações pela realização da 1ª Conferência da Cidade que aprofundou a discussão do Plano Diretor como elemento estratégico para a sustentabilidade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 xml:space="preserve">                                          </w:t>
      </w:r>
      <w:r>
        <w:rPr/>
        <w:t xml:space="preserve">Requeiro ainda que esses votos sejam estendidos à Câmara Municipal de Araraquara, à Associação Comercial e Industrial de Araraquara (ACIA); Sindicato do Comércio Varejista de Araraquara (SINCOM); SEBRAE; Caixa Econômica Federal; Associação de Engenheiros, Arquitetos e Agrônomos de Araraquara; Instituto de Arquitetos do Brasil –Núcleo de Araraquara; Ordem dos Advogados do Brasil; ONG – Araraquara Viva; ONG – Agência de Desenvolvimento de Araraquara (ADA); UNESP – Araraquara; UNIARA; UNIP; Faculdades Integradas Logatti.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firstLine="567"/>
        <w:jc w:val="center"/>
        <w:rPr/>
      </w:pPr>
      <w:r>
        <w:rPr>
          <w:rFonts w:ascii="Arial" w:hAnsi="Arial"/>
          <w:sz w:val="24"/>
        </w:rPr>
        <w:t xml:space="preserve">                          </w:t>
      </w:r>
      <w:r>
        <w:rPr>
          <w:rFonts w:ascii="Arial" w:hAnsi="Arial"/>
          <w:sz w:val="24"/>
        </w:rPr>
        <w:t>Araraquara, 09 de Junho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                                           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Vereadora e 2ª Secretária 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6-10T13:4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