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00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Prefeito Municipal, no sentido de informar a este Legislativo de que forma o Centro de Orientação e Defesa do Consumidor e do Mutuário Professor Doutor Octávio Médici – CODECOM, órgão vinculado à Secretaria Municipal dos Negócios Jurídicos, está atuando no Município, no que tange a aplicação da Lei Federal nº 8.078, de 11 de setembro de 1990, que dispõe sobre a proteção do consumidor e dá outras providências, especialmente o </w:t>
      </w:r>
      <w:r>
        <w:rPr>
          <w:rFonts w:ascii="Arial" w:hAnsi="Arial"/>
          <w:b/>
          <w:sz w:val="24"/>
        </w:rPr>
        <w:t>artigo 37 e parágrafos, que proíbe toda publicidade enganosa ou abusiva</w:t>
      </w:r>
      <w:r>
        <w:rPr>
          <w:rFonts w:ascii="Arial" w:hAnsi="Arial"/>
          <w:sz w:val="24"/>
        </w:rPr>
        <w:t>, informando também quantas reclamações recebeu o referido Centro de Orientação no período de 1º de janeiro de 2002 até a presente data, a respeito do acima mencionado e quantas empresas ou pessoas físicas já foram indiciadas e autuadas nos termos da lei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4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JURANDI REIS DE OLIV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0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4T14:53:00Z</cp:lastPrinted>
  <dcterms:modified xsi:type="dcterms:W3CDTF">2003-06-06T15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