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0499  /03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, satisfeitas as formalidades regimentais, seja oficiado ao senhor Prefeito Municipal, solicitando-lhe informar a este Legislativo, qual foi o valor pago pela obra,  até o momento  da rescisão do contrato da A. J. Engenharia, empresa que prestava serviço na construção da creche do Jardim Victório Antonio de Santi, desta cidade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Araraquara,  30 de maio de 2003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</w:t>
      </w:r>
      <w:r>
        <w:rPr/>
        <w:t>MARCOS JOSÉ RODRIGUES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2</Words>
  <Characters>0</Characters>
  <CharactersWithSpaces>39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3-06-06T14:1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