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97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O Imparcial, em sua edição de 01 de junho de 2003, intitulada </w:t>
      </w:r>
      <w:r>
        <w:rPr>
          <w:rFonts w:ascii="Arial" w:hAnsi="Arial"/>
          <w:b/>
          <w:sz w:val="24"/>
        </w:rPr>
        <w:t>“Médici recebe título de doutor em direito”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 03 de  junh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MARCOS JOSÉ RODRIGUES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6-04T16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