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493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informações veiculadas na imprensa local de que os portadores de deficiência auditiva não estariam tendo acesso ao vale-transport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tais informações foram checadas por mães de portadores de deficiência auditiva;</w:t>
      </w:r>
    </w:p>
    <w:p>
      <w:pPr>
        <w:pStyle w:val="BodyText2"/>
        <w:bidi w:val="0"/>
        <w:ind w:left="567" w:hanging="0"/>
        <w:rPr/>
      </w:pPr>
      <w:r>
        <w:rPr/>
        <w:t xml:space="preserve">                                   </w:t>
      </w:r>
    </w:p>
    <w:p>
      <w:pPr>
        <w:pStyle w:val="BodyText2"/>
        <w:bidi w:val="0"/>
        <w:ind w:left="567" w:firstLine="2835"/>
        <w:rPr/>
      </w:pPr>
      <w:r>
        <w:rPr/>
        <w:t>Considerando os termos da Lei Municipal Nº 5854/02, a qual garante vale-transporte aos portadores de necessidades especiais, independentemente da natureza da deficiência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a necessidade de sabermos os critérios de avaliação médica para dimensionar o grau e natureza da deficiência e, ainda mais, como tal avaliação interfere na decisão de fornecimento de vales-transport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informações reiteradas de que tal avaliação vem se dando superficialmente, o que prejudica o dimensionamento de tais problemas, criando injustiças grav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reivindicações da Associação Pró-Surdos de que o corte de vale-transporte tem prejudicado aos associados a realização de cursos de artesanatos e a tentativa de obtenção de formas de inserção profissional que poderiam estar significando perspectivas fundamentais de integração para esse segment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 xml:space="preserve">                                          </w:t>
      </w:r>
      <w:r>
        <w:rPr/>
        <w:t>Requeiro à Mesa, satisfeitas as formalidades regimentais, seja oficiado ao Exmo. Sr. Presidente da Companhia Tróleibus Araraquara – CTA, fazendo-lhe sentir a necessidade de reavaliação de tal posição por parte da empresa e a importância da CTA adequar-se ao previsto na Lei Municipal nº 5854/02 para que esta Câmara e a Associação Pró-Surdos tenham informações precisas sobre os procedimentos adotados no cumprimento desta Lei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Sala de sessões,  02 de Junh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Vereadora e 2ª Secretári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9T09:54:00Z</cp:lastPrinted>
  <dcterms:modified xsi:type="dcterms:W3CDTF">2004-01-29T10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