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492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1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2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e Manutenção de Peças para Motos, na Avenida Portugal, entre as Ruas Itália e Expedicionários do Brasil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3 de junh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MÁRIO THUYOSI HOKAM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3T19:36:00Z</cp:lastPrinted>
  <dcterms:modified xsi:type="dcterms:W3CDTF">2003-06-04T16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