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81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jovem EDUARDO ROBERTO ARROYO,                              ocorrido no dia 0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4T15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