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79  /03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05, do Regimento Interno, requeremos que a sessão ordinária de 15/07/2003 seja transferida para o dia 21 do mesmo mês e ano, no horário regimental, ou seja, às 19:00 horas. 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03 de junh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0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3T18:29:00Z</cp:lastPrinted>
  <dcterms:modified xsi:type="dcterms:W3CDTF">2003-06-04T15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