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6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o nome da nova empresa que irá dar continuidade na construção do Cer. do Jardim Victório A. de Santi, desta cidade, bem como a data do início da retomada da ob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6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30T14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