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459       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 066/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Lei Complementar nº 013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4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mai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MARCOS JOSÉ RODRIGUE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9T16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