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54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MAFALDA BREGANTIM PEGORARO, ocorrido no dia 25 próximo passado, nesta localidade. Sogra do Vereador JURANDI REIS DE OLIVEIRA,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7T19:06:00Z</cp:lastPrinted>
  <dcterms:modified xsi:type="dcterms:W3CDTF">2003-05-29T1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