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43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fundado em 1924 por Emilia de Paiva Meira, atendendo aos apelos da sociedade araraquarense que necessitava de um colégio católico para a educação de suas jovens, o Colégio Progresso local comemorou 79 (setenta e nove) anos e sua história é indissociável da história de Araraquara,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iro, observadas as normas legais, seja oficiado à Diretoria do Colégio Progresso de Araraquara, apresentando-lhe as mais efusivas congratulações deste Poder Legislativo, pelo transcurso dessa tão grata efeméride.</w:t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7T17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legis</vt:lpwstr>
  </property>
</Properties>
</file>