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439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Considerando a necessidade de permanente harmonia entre os Poderes, na troca constante de informações, sempre em busca da total e irrestrita transparência;</w:t>
      </w:r>
    </w:p>
    <w:p>
      <w:pPr>
        <w:pStyle w:val="BodyText2"/>
        <w:bidi w:val="0"/>
        <w:spacing w:lineRule="auto" w:line="360"/>
        <w:ind w:left="567" w:firstLine="2835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Considerando recentes inserções veiculadas em rádio em nosso Município/Região por parte da Prefeitura Municipal de Araraquara, nas quais pessoas aprovadas em concursos estão sendo convocadas para apresentação e possível contratação,</w:t>
      </w: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  <w:tab/>
        <w:t>Segue..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Tahoma" w:hAnsi="Tahoma"/>
          <w:sz w:val="24"/>
        </w:rPr>
        <w:t xml:space="preserve">Continuação do requerimento n.º   </w:t>
      </w:r>
      <w:r>
        <w:rPr>
          <w:rFonts w:ascii="Tahoma" w:hAnsi="Tahoma"/>
          <w:b/>
          <w:sz w:val="24"/>
        </w:rPr>
        <w:t xml:space="preserve">0439  </w:t>
      </w:r>
      <w:r>
        <w:rPr>
          <w:rFonts w:ascii="Tahoma" w:hAnsi="Tahoma"/>
          <w:sz w:val="24"/>
        </w:rPr>
        <w:t>/03</w:t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51" w:firstLine="2835"/>
        <w:rPr/>
      </w:pPr>
      <w:r>
        <w:rPr/>
        <w:t>Requeiro, satisfeitas as formalidades regimentais seja oficiado ao senhor Prefeito Municipal que se digne nos informar:</w:t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Em quais rádios tais convocações foram veicula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Tahoma" w:hAnsi="Tahoma"/>
          <w:sz w:val="24"/>
        </w:rPr>
        <w:t>Qual o número diário de inserçõe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Tahoma" w:hAnsi="Tahoma"/>
          <w:sz w:val="24"/>
        </w:rPr>
        <w:t>Durante quantos dias elas foram veicula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A cada quanto tempo essas inserções foram anuncia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Qual o custo total desta campanha de convocação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2 de mai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ind w:left="567" w:right="51" w:firstLine="2835"/>
      <w:jc w:val="both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6T14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