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31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1ª VARA DA JUSTIÇA FEDERAL DE SÃO JOSÉ DOS CAMPOS/SP</w:t>
      </w:r>
      <w:r>
        <w:rPr>
          <w:rFonts w:ascii="Arial" w:hAnsi="Arial"/>
          <w:sz w:val="24"/>
        </w:rPr>
        <w:t>, solicitando-lhe cópia do processo que trata da ação civil pública promovida pelo Ministério Público Federal contra a concessionária Nova Dutra e a Agência Nacional de Transportes Terrestres – ANTT, que pede redução imediata na valor do pedágio cobrado nas praças da Via Dutra nos municípios de Jacareí e Guararem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Sala de Sessões, 19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21T14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