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ahoma" w:hAnsi="Tahoma"/>
        </w:rPr>
      </w:pPr>
      <w:r>
        <w:rPr>
          <w:rFonts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17208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13.55pt;mso-position-vertical-relative:text;margin-left:-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32"/>
        </w:rPr>
        <w:t>0428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spacing w:lineRule="auto" w:line="360"/>
        <w:ind w:left="567" w:right="51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 xml:space="preserve">Requeiro à Mesa, satisfeitas as formalidades regimentais, que nos termos do § 2º, do artigo 31, da Lei Orgânica do Município, seja autorizada a realização da Sessão Solene para a entrega do Título de “Cidadão Araraquarense” ao senhor Doutor </w:t>
      </w:r>
      <w:r>
        <w:rPr>
          <w:rFonts w:ascii="Arial" w:hAnsi="Arial"/>
          <w:b/>
        </w:rPr>
        <w:t>AURINO MAGALHÃES DA ROCHA,</w:t>
      </w:r>
      <w:r>
        <w:rPr>
          <w:rFonts w:ascii="Arial" w:hAnsi="Arial"/>
        </w:rPr>
        <w:t xml:space="preserve"> no dia 20 de junho de 2003, às 20:00 horas, na Cada do Médico de nossa cidade.</w:t>
      </w:r>
    </w:p>
    <w:p>
      <w:pPr>
        <w:pStyle w:val="BlockText"/>
        <w:bidi w:val="0"/>
        <w:spacing w:lineRule="auto" w:line="360"/>
        <w:ind w:left="3402" w:right="-376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5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4"/>
        </w:rPr>
        <w:t>AAN</w:t>
      </w:r>
      <w:r>
        <w:rPr>
          <w:rFonts w:ascii="Arial" w:hAnsi="Arial"/>
          <w:sz w:val="16"/>
        </w:rPr>
        <w:t>/.150503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21T14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