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426       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378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nº 25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10 (dez) dias, da proposição acima referida, constante do item n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MARCOS JOSÉ RODRIGUE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1T14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