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424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7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ANDERSON 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1T14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