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41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Interação”,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  <w:t>Requeiro satisfeitas as formalidades regimentais,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a empresa ganhadora da referi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19 de mai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0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