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07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Senhor Prefeito Municipal, no sentido de que seja enviado a este Legislativo, cópia do contrato firmado entre o Executivo e a Empresa ganhadora do certame licitatório com fins de exploração de áreas destinadas ao estacionamento rotativo de veículos - ÁREA AZUL  (parquímetro) em nossa cidade e possíveis alterações em forma de aditivo contratual caso tenham ocorrido, bem como o contrato social, com a relação dos nomes dos proprietários e diretores da empresa vencedo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mai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5:57:00Z</cp:lastPrinted>
  <dcterms:modified xsi:type="dcterms:W3CDTF">2003-05-16T15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