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393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6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Complementar nº 01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MARIO THUYOSI HOKAM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</w:t>
      </w:r>
      <w:r>
        <w:rPr/>
        <w:t>Vereador e Vice-Presiden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4T15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