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JEITADO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109 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  023 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1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4T15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