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392        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378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nº 25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MARCOS JOSÉ RODRIGUE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4T15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