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8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8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1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II, a Rua Doutor Mário Ópice, entre a Avenida Antonio Rodrigues Leal e a Avenida "2", do Loteamento Parque Igaçab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 aprovação do projeto de lei complementar acima descrito proporcionará a criação de novos empregos para os nossos munícipes, sendo assim, solicito aos nobres pares a aprovação do mesm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9:43:00Z</cp:lastPrinted>
  <dcterms:modified xsi:type="dcterms:W3CDTF">2003-05-14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