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386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09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23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 e Transporte de Fogos de Artifício e Artigos Pirotécnicos em Geral, a Rua Sachs s/nº, no Bairro Chácara do Trevo, dest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O estabelecimento mencionado no presente projeto de lei complementar está em atividade no local há mais de trinta anos, assim sendo, solicito aos nobres pares a aprovação desta matéria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3 de mai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0</Characters>
  <CharactersWithSpaces>13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3T18:32:00Z</cp:lastPrinted>
  <dcterms:modified xsi:type="dcterms:W3CDTF">2003-05-14T1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