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385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ARCOS JOSÉ RODRIG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66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013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ARCOS JOSÉ RODRIG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construção de barracão, instalação e funcionamento de estabelecimento com o ramo de atividade de Oficina Mecânica com Venda de Peças e Lubrificantes, na Rua Castro Alves, entre as Avenidas Coronel José Xavier de Mendonça e Afonso Lombardi, no Bairro Jardim Santa Lúci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Contamos com os nobres pares para a aprovação deste projeto de lei complementar que irá proporcionar a criação de novos empregos para a nossa população, vindo também a permitir a regularização deste atividade comercial junto a Prefeitura Municipal, com a expedição do devido alvará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2 de mai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 xml:space="preserve">MARCOS JOSÉ RODRIGUES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0</Characters>
  <CharactersWithSpaces>14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2T13:02:00Z</cp:lastPrinted>
  <dcterms:modified xsi:type="dcterms:W3CDTF">2003-05-14T15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