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80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observadas as normas legais, seja oficiado à Chefia de Instrução do Tiro de Guerra nº 02/002 de Araraquara, apresentando-lhe as mais efusivas congratulações pela colaboração que vem prestando à este Poder Legislativo, autorizando a presença de atiradores dessa unidade do Exército Brasileiro, para abrilhantar as sessões solenes que aqui são realizadas, votos esses extensivos aos atiradores para isso designados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3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