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0378 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e 2ª  Secretária Vera Lúcia Silveira Botta Ferra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both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Considerando os resultados extremamente positivos do Seminário de Desenvolvimento Econômico Regional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Considerando a perspectiva de ser implantado, com ações integradas, uma agenda regional de desenvolvimento econômico e parcerias com universidade e com a iniciativa privada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Considerando a importância das Câmaras se integrarem a este processo,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, satisfeitas as formalidades regimentais, seja oficiado ao Exmo. Sr. Paulo Sérgio Sgobbi, Secretário Municipal de Desenvolvimento Econômico, um voto de congratulações, assim como seja oficiado ao Exmo. Sr. Prefeito Municipal a importância das Câmaras Municipais da região se integrarem na construção da referida agend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05 de mai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Vera Lúcia Silveira Botta Ferrante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>Vereadora e 2ª Secretári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5-13T14:1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