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371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2"/>
        </w:rPr>
        <w:t>Com o objetivo de instruir estudo analítico quanto a situação macroeconômica e de utilização da capacidade hospitalar colocada à disposição dos usuários do Sistema Único de Saúde de Araraquara,</w:t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Tahoma" w:hAnsi="Tahoma"/>
          <w:sz w:val="22"/>
        </w:rPr>
        <w:t>Requeiro, satisfeitas as formalidades regimentais, seja oficiado ao senhor Prefeito Municipal, solicitando-lhe ingerir junto à Secretaria Municipal de Saúde, a fim de que nos sejam fornecidos os seguintes relatórios gerenciais e documentos, a seguir especificados: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>- Nominar os estabelecimentos hospitalares conveniados pelo Município de Araraquara, através da Secretaria Municipal de Saúde, para prestar atendimento aos usuários do SUS – Sistema Único de Saúde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>- Informar o número de vagas existentes em cada um dos hospitais conveniados, destinadas ao atendimento dos usuários do SUS – Sistema Único de Saúde, e bem assim, a capacidade total de leitos de cada um destes estabelecimentos, por especialidades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>- Informar o faturamento mensal de cada um destes hospitais conveniados, obtidos com as faturas originárias na emissão de AIH’s (Autorizações de Internação Hospitalar), emitidas no período compreendido entre janeiro e dezembro de 2.002, e bem assim, os valores resultantes de eventuais glosas, informando, ainda, e se possível, o valor médio resultante destas informa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TextBody"/>
        <w:bidi w:val="0"/>
        <w:ind w:left="567" w:right="51" w:hanging="0"/>
        <w:rPr/>
      </w:pPr>
      <w:r>
        <w:rPr/>
        <w:tab/>
        <w:t>- Informar, tomando por base as internações realizadas nos últimos 12 (doze) meses – janeiro a dezembro de 2.002 – a média de ocupação de vagas pelos usuários do SUS – Sistema Único de Saúde, em relação à capacidade total de leitos de cada estabelecimento hospitalar conveniado;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426" w:right="51" w:hanging="0"/>
        <w:rPr/>
      </w:pPr>
      <w:r>
        <w:rPr/>
        <w:tab/>
        <w:t>- Fornecer relação nominal de usuários do SUS – Sistema Único de Saúde, atendidos em regime de internação hospitalar, no período compreendido entre os meses de janeiro a dezembro de 2.002, informando, ainda, as datas de internação e alta dos pacientes, e as especialidades médicas em que os procedimentos se realizaram;</w:t>
      </w:r>
    </w:p>
    <w:p>
      <w:pPr>
        <w:pStyle w:val="Normal"/>
        <w:bidi w:val="0"/>
        <w:ind w:left="426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426" w:right="51" w:hanging="0"/>
        <w:rPr/>
      </w:pPr>
      <w:r>
        <w:rPr/>
        <w:tab/>
        <w:t>- Fornecer cópia dos mapas disponibilizados à Central de Vagas do Município, no período compreendido entre os meses de janeiro a dezembro de 2.002, indicativo diário do número de vagas por hospital e por especialidade, colocadas à disposição dos usuários do SUS – Sistema Único de Saúde; e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567" w:right="51" w:hanging="0"/>
        <w:rPr/>
      </w:pPr>
      <w:r>
        <w:rPr/>
        <w:tab/>
        <w:t>- Fornecer cópia dos instrumentos de convênio e eventuais aditamentos, ainda vigentes, celebrados entre os hospitais conveniados e o SUS – Sistema Único de Saúde.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>Araraquara,  05 de mai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050503001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671</Characters>
  <CharactersWithSpaces>2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4T12:48:00Z</cp:lastPrinted>
  <dcterms:modified xsi:type="dcterms:W3CDTF">2006-05-04T1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