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37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para que o mesmo forneça à esta Egrégia Casa de Leis, fotocópias das planilhas de custos de todas as taxas de serviços cobrados pelo Departamento Autônomo de Água e Esgoto de Araraquara – DAAE, nos anos de 2002 e 2003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28      de    Abril  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2T14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