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66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existência de uma Comissão da Câmara Municipal que tem a função, em conjunto com Ong’s Municipais, de acompanhar o desenvolvimento das metas lançadas pelas LDO’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e serem feitos balanços das ações implementadas e das diretrizes presentes nas LDO’s de 2001, 2002, 2003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 que o Presidente da Mesa, em conjunto com a referida Comissão, programe uma Audiência Pública com a participação do Executivo, do Legislativo, das Ong’s interessadas e da sociedade em geral a se realizar no mês de maio, com tempo para serem discutidas emendas à LDO 2004, que será votada até 30.06.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Sala de sessões, 06 de maio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a e 2ª Secretári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09:53:00Z</cp:lastPrinted>
  <dcterms:modified xsi:type="dcterms:W3CDTF">2004-01-29T10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