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365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e 2ª Secretária VERA LÚCIA SILVEIRA BOTTA FERRANTE 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028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13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</w:t>
      </w:r>
      <w:r>
        <w:rPr>
          <w:rFonts w:ascii="Arial" w:hAnsi="Arial"/>
          <w:i/>
          <w:sz w:val="22"/>
        </w:rPr>
        <w:t xml:space="preserve">Vereadora e 2ª Secretária VERA LÚCIA SILVEIRA BOTTA FERRANTE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nomina Rua RAUL ARANDA AMADO, a via pública da sede do Município, conhecida como Rua "E", do loteamento denominado Jardim Uirapuru II, com início na Avenida Domingos Carnesseca e término na Avenida Antonio Giusseppe Pizzolitto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06 de maio de 2003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VERA LÚCIA S. BOTTA FERRANT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0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06T14:58:00Z</cp:lastPrinted>
  <dcterms:modified xsi:type="dcterms:W3CDTF">2003-05-08T14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