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363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8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01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IO THUYOSI HOKAM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</w:t>
      </w:r>
      <w:r>
        <w:rPr/>
        <w:t>Vereador e Vice-Presiden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8T14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