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358 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VERA LÚCIA SILVEIRA BOTTA FERRA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356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 nº 024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VERA LÚCIA SILVEIRA BOTTA FERRANTE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crescenta parágrafos 8º e 9º, ao artigo 142, da Resolução nº 178, de 18 de dezembro de 1992, alterada pela Resolução nº 274, de 29 de maio de 2002 (Regimento Interno da Câmara Municipal), de modo a estabelecer que as emendas ou subemendas, apresentadas às proposições constantes da Ordem do Dia, só serão admitidas até as 15:00 horas do dia anterior ao da realização da Sessão. Nestes casos serão distribuídas fotocópias aos senhores Vereadores e a Comissão de Justiça, Legislação e Redação, deverá emitir parecer sobre as mesmas até o início da Ordem do Dia da respectiva sess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O presente projeto DE RESOLUÇÃO Nº 024/02, foi julgado objeto de deliberação por esta Casa em 12 de novembro de 2002, a partir de então sofreu diversos estudos, com a apresentação de substitutivo e emendas, apreciadas pela Comissão de Justiça, Legislação e Redação desta Câmara, sendo assim, solicito aos nobres pares a inclusão do mesmo nesta Sessão ordinári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                                         </w:t>
      </w:r>
      <w:r>
        <w:rPr>
          <w:rFonts w:ascii="Arial" w:hAnsi="Arial"/>
          <w:sz w:val="26"/>
        </w:rPr>
        <w:t>Sala de sessões, 06 de mai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</w:t>
      </w:r>
      <w:r>
        <w:rPr>
          <w:rFonts w:ascii="Arial" w:hAnsi="Arial"/>
          <w:b/>
          <w:sz w:val="24"/>
        </w:rPr>
        <w:t xml:space="preserve">VERA LÚCIA S. BOTTA FERRANTE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0</Characters>
  <CharactersWithSpaces>1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05T19:30:00Z</cp:lastPrinted>
  <dcterms:modified xsi:type="dcterms:W3CDTF">2003-05-08T14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