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35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9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pessoas jurídicas de direito público e privado, objetivando a conjugação de recursos técnicos e financeiros com vistas ao desenvolvimento de programas e projetos de interesse públ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Sabemos que diante da amplitude das funções estatais, a administração pública nem sempre detém em sua estrutura todos os recursos necessários para o desenvolvimento de suas atividades. Nesse sentido, a celebração de parcerias e convênios com a iniciativa privada têm sido uma alternativa eficaz para essas deficiências.</w:t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b w:val="false"/>
          <w:sz w:val="24"/>
        </w:rPr>
        <w:tab/>
        <w:t>Especificamente, neste caso, pretendemos a celebração de um convênio com a Associação Pró-Surdos de Araraquara, com a finalidade de desenvolver um programa de comunicação alternativa para alunos portadores de deficiência auditiva, proporcionando a inclusão desses educandos especiais na rede regular de ensino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60" w:firstLine="2835"/>
        <w:jc w:val="both"/>
        <w:rPr/>
      </w:pPr>
      <w:r>
        <w:rPr>
          <w:rFonts w:ascii="Arial" w:hAnsi="Arial"/>
          <w:sz w:val="24"/>
        </w:rPr>
        <w:t>Tendo em vista a finalidade a que o projeto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6 de mai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0</Characters>
  <CharactersWithSpaces>1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6T08:47:00Z</cp:lastPrinted>
  <dcterms:modified xsi:type="dcterms:W3CDTF">2003-05-08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