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54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MADOR PEREZ BANDEIRA,</w:t>
      </w:r>
      <w:r>
        <w:rPr>
          <w:rFonts w:ascii="Arial" w:hAnsi="Arial"/>
          <w:sz w:val="24"/>
        </w:rPr>
        <w:t xml:space="preserve"> pelo transcurso, nesta data, de seu aniversário natalício. O homenageado é Presidente da Comissão de Transporte, Habitação e Meio Ambiente e Vice-Líder da Bancada do Partido da Social Democracia Brasileira - PSD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08T13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