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49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A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ao Diretor-Presidente da Kawasaki Aeronáutica do Brasil, subsidiária da Kawasaki Heavy Industries do Japão, senhor </w:t>
      </w:r>
      <w:r>
        <w:rPr>
          <w:rFonts w:ascii="Arial" w:hAnsi="Arial"/>
          <w:b/>
          <w:sz w:val="24"/>
        </w:rPr>
        <w:t>Tsuneo Komaki</w:t>
      </w:r>
      <w:r>
        <w:rPr>
          <w:rFonts w:ascii="Arial" w:hAnsi="Arial"/>
          <w:sz w:val="24"/>
        </w:rPr>
        <w:t>, um voto de congratulações pela inauguração, nesta data, de uma unidade dessa indústria no Pólo Aeronáutico da Embraer no município de Gavião Peixoto, sendo a mesma a primeira da marca fora do Jap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07T1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