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5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o valor da pavimentação asfáltica está embutido nas prestações das casas localizadas nas Ruas Hermínio Iecco e Francisco Cefaly, no Bairro Jardim Iguatemi, desta cidade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fazendo-lhe sentir a necessidade de informar a este Legislativo, qual foi o valor cobrado pelo asfalto, e se o orçamento foi feito por metro quadrado ou linear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8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07T15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