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09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0346/03, pretende o Vereador e Presidente EDUARDO LAUAND, que fique constando dos anais desta Câmara Municipal, a reportagem do jornalista </w:t>
      </w:r>
      <w:r>
        <w:rPr>
          <w:rFonts w:ascii="Arial" w:hAnsi="Arial"/>
          <w:b/>
          <w:sz w:val="24"/>
        </w:rPr>
        <w:t>José Ângelo Santilli</w:t>
      </w:r>
      <w:r>
        <w:rPr>
          <w:rFonts w:ascii="Arial" w:hAnsi="Arial"/>
          <w:sz w:val="24"/>
        </w:rPr>
        <w:t>, publicada no jornal local “O Imparcial”, em sua edição de 13 de abril de 2003, intitulada “Ricinus inicia projeto de biodiesel em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9</Characters>
  <CharactersWithSpaces>8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05T13:27:00Z</cp:lastPrinted>
  <dcterms:modified xsi:type="dcterms:W3CDTF">2003-05-05T19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