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46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que fique constando dos anais desta Câmara Municipal, a reportagem do jornalista </w:t>
      </w:r>
      <w:r>
        <w:rPr>
          <w:rFonts w:ascii="Arial" w:hAnsi="Arial"/>
          <w:b/>
          <w:sz w:val="24"/>
        </w:rPr>
        <w:t>José Ângelo Santilli</w:t>
      </w:r>
      <w:r>
        <w:rPr>
          <w:rFonts w:ascii="Arial" w:hAnsi="Arial"/>
          <w:sz w:val="24"/>
        </w:rPr>
        <w:t>, publicada no jornal local “O Imparcial”, em sua edição de 13 de abril de 2003, intitulada “Ricinus inicia projeto de biodiesel em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22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4-30T14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