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3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345/03, pretende o Vereador e Presidente EDUARDO LAUAND, que fique constando dos anais desta Câmara Municipal, a reportagem da jornalista </w:t>
      </w:r>
      <w:r>
        <w:rPr>
          <w:rFonts w:ascii="Arial" w:hAnsi="Arial"/>
          <w:b/>
          <w:sz w:val="24"/>
        </w:rPr>
        <w:t>Mariana Barbosa</w:t>
      </w:r>
      <w:r>
        <w:rPr>
          <w:rFonts w:ascii="Arial" w:hAnsi="Arial"/>
          <w:sz w:val="24"/>
        </w:rPr>
        <w:t>, publicada no jornal “O Estado de São Paulo”, em sua edição de 12 de abril de 2003, sob o título “Fomos contra as reformas, pois estávamos disputando o poder”, por ocasião da entrevista com o Presidente da Câmara dos Deputados Federais, Deputado João Paulo Cunha (PT-SP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, do ponto de vista legal não encontramos óbices à pretensão do aut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Entende esta Comissão, que as matérias levadas a ser incluída nos anais desta Casa de Leis devem incidir sobre questões de relevância para o Município e não em artigos de cunho político-partidári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, com a ressalva acim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4T20:25:00Z</cp:lastPrinted>
  <dcterms:modified xsi:type="dcterms:W3CDTF">2003-05-20T1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